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</w:rPr>
        <w:t>Budowa  przepompowni wody pitnej wraz z wodociągiem  PE dn 110, instalacją elektryczną i infrastrukturą towarzyszącą na działkach                                nr 124/1 i 125/1 w miejscowości Podszkodzie gm. Bodzechów</w:t>
      </w:r>
      <w:r>
        <w:rPr>
          <w:b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12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sz w:val="24"/>
          <w:szCs w:val="24"/>
        </w:rPr>
        <w:t>(tj. Dz. U. z 2017 r. poz. 229 z późn. zm.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9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20-12-10T10:00:00Z</dcterms:modified>
  <cp:revision>3</cp:revision>
  <dc:subject/>
  <dc:title>Znak: ZIN</dc:title>
</cp:coreProperties>
</file>